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L ESTATE NAME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ity of Lawt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212 SW 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580-581-33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80-581-3316 FA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landlordrev@lawtonok.gov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stomer email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FROM: </w:t>
      </w:r>
      <w:r>
        <w:rPr>
          <w:rFonts w:cs="Arial" w:ascii="Arial" w:hAnsi="Arial"/>
          <w:b/>
          <w:sz w:val="24"/>
          <w:szCs w:val="24"/>
        </w:rPr>
        <w:t xml:space="preserve">REALTOR/LANDLORD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ADDRESS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PHONE #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FAX#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IN#</w:t>
      </w:r>
      <w:r>
        <w:rPr>
          <w:rFonts w:cs="Arial" w:ascii="Arial" w:hAnsi="Arial"/>
          <w:b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ISCONNECT DATE______________________________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 xml:space="preserve">                    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thorized Name (Print)</w:t>
        <w:tab/>
        <w:tab/>
        <w:tab/>
        <w:t xml:space="preserve">      Authorized Signatur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78740</wp:posOffset>
            </wp:positionV>
            <wp:extent cx="1428750" cy="1134745"/>
            <wp:effectExtent l="0" t="0" r="0" b="0"/>
            <wp:wrapNone/>
            <wp:docPr id="1" name="Ci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lordrev@lawtonok.go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11:00Z</dcterms:created>
  <dc:creator>pcarmon</dc:creator>
  <dc:description/>
  <cp:keywords/>
  <dc:language>en-US</dc:language>
  <cp:lastModifiedBy>Ticey Moreland</cp:lastModifiedBy>
  <cp:lastPrinted>2022-12-28T09:42:00Z</cp:lastPrinted>
  <dcterms:modified xsi:type="dcterms:W3CDTF">2024-01-11T22:17:00Z</dcterms:modified>
  <cp:revision>3</cp:revision>
  <dc:subject/>
  <dc:title>REAL ESTATE NAME AND ADDRESS</dc:title>
</cp:coreProperties>
</file>